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№ 3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6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i/>
          <w:sz w:val="24"/>
          <w:szCs w:val="24"/>
        </w:rPr>
        <w:t>леки автомобили към Териториална дирекция „Държавен резерв”  гр. Враца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Д“ДЪРЖАВЕН РЕЗЕРВ“  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ВРАЦА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 w:before="235" w:after="0"/>
        <w:ind w:left="53" w:firstLine="3014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lef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 w:before="235" w:after="0"/>
        <w:ind w:left="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, Ч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настоящата обществена поръчка (поръчката)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Ще извършим техническо обслужване и ремонт на указаните в техническата спецификация моторни превозни средства /МПС-та/ към ТД „Държавен резерв” гр.Враца за срок до 31.12.2017 г. или до достигане на прогнозната стойност на поръчката, както следв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оверки и диагностика при необходимост, както и цялостна поддръжка на </w:t>
      </w:r>
      <w:r>
        <w:rPr>
          <w:rFonts w:cs="Times New Roman" w:ascii="Times New Roman" w:hAnsi="Times New Roman"/>
          <w:sz w:val="24"/>
          <w:szCs w:val="24"/>
        </w:rPr>
        <w:t>МПС-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изправност през целия период на действие на договора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страняване на възникнали повреди (неизправности) на </w:t>
      </w:r>
      <w:r>
        <w:rPr>
          <w:rFonts w:cs="Times New Roman" w:ascii="Times New Roman" w:hAnsi="Times New Roman"/>
          <w:sz w:val="24"/>
          <w:szCs w:val="24"/>
        </w:rPr>
        <w:t>МПС-та</w:t>
      </w:r>
      <w:r>
        <w:rPr>
          <w:rFonts w:cs="Times New Roman" w:ascii="Times New Roman" w:hAnsi="Times New Roman"/>
          <w:sz w:val="24"/>
          <w:szCs w:val="24"/>
          <w:lang w:val="en-US"/>
        </w:rPr>
        <w:t>, констатирани при извършване на дейностите по техническото обслужване или по сигнал на Възложител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аганите резервни части, материали и консумативи ще притежават необходимите документи за произход, гаранция и качество, като гаранционният срок, който се предоставя на Възложителят е не по-малък от посочения в гаранционната карта за влаганите резервни части, материали и консуматив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извършване на ремонтната дейност ще се спазват предписанията на производителя на съответната марка и модел автомобил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приемателно-предавателния протокол за предаване на автомобила, след извършения ремонт, ще предоставим гаранционен срок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по-малък от 6 (шест) месеца,  за извършените ремонтни рабо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хническото обслужване и ремонтът на леки автомобили, предоставени за управление  на  ТД ДР - гр. Враца ще се извършват само в сервизите, посочени в нашата офе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тежаваме/ще осигурим необходимото оборудване (машини и технически съоръжения) и квалифициран персонал, позволяващи извършването на текущ ремонт и цялостно поддържане в изправност на автомобилите предмет на поръчката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 на поръчката ще спазим всички нормативни изисквания, касаещи нейния предмет;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рок на валидност на нашата офер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  <w:lang w:val="en-US"/>
        </w:rPr>
        <w:t xml:space="preserve"> 60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</w:rPr>
        <w:t>календарни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</w:rPr>
        <w:t xml:space="preserve">д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читано от дата определена от Възложителя като крайна за получаване на офе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widowControl/>
        <w:shd w:fill="FEFEFE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При подготовката на заявленията за участие и/или на офертите кандидатите и участниците са длъжни да спазват изискванията на възложители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ще изпълним поръчката в пълно съответствие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искванията на Възложителя, </w:t>
      </w:r>
      <w:r>
        <w:rPr>
          <w:rFonts w:cs="Times New Roman" w:ascii="Times New Roman" w:hAnsi="Times New Roman"/>
          <w:sz w:val="24"/>
          <w:szCs w:val="24"/>
        </w:rPr>
        <w:t xml:space="preserve">Техническата спецификация и законовите изисквания за този вид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Ако бъдем избрани за Изпълнител, ние ще уведомим Възложителя незабавно, ако настъпи някаква промяна в обстоятелствата, свързани с изпълнението на услугите, по време на изпълнение на договор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Разбираме и приемаме, че всяка представена от нас неточна или непълна информация, може да доведе до нашето изключване от участие в настоящата обществена поръч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ларираме, че сме в състояние да изпълним качествено поръчката в пълно съответствие с представената от нас оферт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ларираме, че сме съгласни с клаузите на проекта на договор, за което прилагаме съответната декларация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ларираме, че срокът на валидност на нашата оферт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е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60 дн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читано от датата определена като крайна за получаване на оферти. 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. Декларираме, 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и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Нотариално заверено пълномощно на лицето, подписващо офертата (прилага се когато офертата не е подписана от представляващия участни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6:00Z</dcterms:created>
  <dc:creator>Denica Truncheva</dc:creator>
  <dc:description/>
  <cp:keywords/>
  <dc:language>en-US</dc:language>
  <cp:lastModifiedBy>Matrix</cp:lastModifiedBy>
  <cp:lastPrinted>2017-03-17T13:51:00Z</cp:lastPrinted>
  <dcterms:modified xsi:type="dcterms:W3CDTF">2017-04-05T11:36:00Z</dcterms:modified>
  <cp:revision>10</cp:revision>
  <dc:subject/>
  <dc:title/>
</cp:coreProperties>
</file>